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120" w:leader="none"/>
        </w:tabs>
        <w:spacing w:lineRule="atLeast" w:line="360"/>
        <w:ind w:right="340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 xml:space="preserve">     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120" w:leader="none"/>
        </w:tabs>
        <w:spacing w:lineRule="atLeast" w:line="360"/>
        <w:ind w:right="34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spacing w:lineRule="atLeast" w:line="360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spacing w:lineRule="atLeast" w:line="360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spacing w:lineRule="atLeast" w:line="360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spacing w:lineRule="atLeast" w:line="360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spacing w:lineRule="atLeast" w:line="360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spacing w:lineRule="atLeast" w:line="360"/>
        <w:ind w:right="340" w:hanging="0"/>
        <w:jc w:val="center"/>
        <w:rPr>
          <w:b/>
          <w:b/>
        </w:rPr>
      </w:pPr>
      <w:r>
        <w:rPr>
          <w:b/>
        </w:rPr>
        <w:t>ΗΜΕΡΟΛΟΓΙΟ ΚΙΝΗΣΗ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spacing w:lineRule="atLeast" w:line="360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ind w:right="340" w:hanging="0"/>
        <w:jc w:val="both"/>
        <w:rPr/>
      </w:pPr>
      <w:r>
        <w:rPr/>
        <w:t xml:space="preserve">Κατάσταση ημερολογιακής κίνησης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ind w:right="340" w:hanging="0"/>
        <w:jc w:val="both"/>
        <w:rPr/>
      </w:pPr>
      <w:r>
        <w:rPr/>
        <w:t>τ…………………………………………………………………………………………………….....για τη συμμετοχή τ…........ στο συνέδριο ……………………………………………………………………………………………...………………………………………………………………………………………………………..σύμφωνα με την αριθ………………………………………..πράξη του κ. Πρύταν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918"/>
        <w:gridCol w:w="2178"/>
        <w:gridCol w:w="2691"/>
      </w:tblGrid>
      <w:tr>
        <w:trPr/>
        <w:tc>
          <w:tcPr>
            <w:tcW w:w="2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ΛΟΓΙΑ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ΙΤΙΟΛΟΓΙΑ</w:t>
            </w:r>
          </w:p>
        </w:tc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ΜΕΡΕΣ ΕΚΤΟΣ ΕΔΡΑΣ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ΤΗΡΗΣΕΙΣ 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αχώρηση από Αθήνα &amp; Άφιξ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α έξοδα διατροφής &amp; διαμονής καταβλήθηκαν απ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μονή για τη συμμετοχή στο Συνέδριο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Αναχώρηση  από…………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amp; άφιξη στην Αθήνα 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/>
        <w:tc>
          <w:tcPr>
            <w:tcW w:w="50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ΘΕΩΡΗΘ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θεωρείται από τον Προϊστάμενο του μετακινηθέντος υπαλλήλου)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ΑΘΗΝΑ ...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 ΔΙΚΑΙΟΥΧΟΣ 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σφραγίδα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ώνυμο………………………………….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3775" w:dyaOrig="19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7.25pt;margin-top:-41.05pt;width:154.6pt;height:86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607019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19125</wp:posOffset>
              </wp:positionH>
              <wp:positionV relativeFrom="paragraph">
                <wp:posOffset>16510</wp:posOffset>
              </wp:positionV>
              <wp:extent cx="6896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75pt;margin-top:1.3pt;width:0pt;height:0pt" type="_x0000_t32">
              <v:stroke color="#95b3d7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Δ-ΔΠ-0</w:t>
    </w:r>
    <w:r>
      <w:rPr>
        <w:b/>
        <w:sz w:val="20"/>
        <w:szCs w:val="20"/>
        <w:lang w:val="en-US"/>
      </w:rPr>
      <w:t>3</w:t>
    </w:r>
    <w:r>
      <w:rPr>
        <w:b/>
        <w:sz w:val="20"/>
        <w:szCs w:val="20"/>
      </w:rPr>
      <w:t>-Ε</w:t>
    </w:r>
    <w:r>
      <w:rPr>
        <w:b/>
        <w:sz w:val="20"/>
        <w:szCs w:val="20"/>
        <w:lang w:val="en-US"/>
      </w:rPr>
      <w:t>7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Ημερολόγιο Κίνησης Εσωτερικού</w:t>
    </w:r>
  </w:p>
  <w:p>
    <w:pPr>
      <w:pStyle w:val="Header"/>
      <w:jc w:val="both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111760</wp:posOffset>
              </wp:positionH>
              <wp:positionV relativeFrom="paragraph">
                <wp:posOffset>-73660</wp:posOffset>
              </wp:positionV>
              <wp:extent cx="1958975" cy="18840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88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1035" cy="933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" r="-6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1035" cy="933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ΕΛΛΗΝΙΚΗ ΔΗΜΟΚΡΑΤΙΑ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t>ΕΘΝΙΚΟ ΚΑΙ ΚΑΠΟΔΙΣΤΡΙΑΚΟ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t>ΠΑΝΕΠΙΣΤΗΜΙΟ ΑΘΗΝΩΝ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  <w:t xml:space="preserve">ΓΕΝΙΚΗ ΔΙΕΥΘΥΝΣΗ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  <w:t xml:space="preserve">ΠΕΡΙΟΥΣΙΑΣ &amp; ΟΙΚΟΝΟΜΙΚΩΝ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  <w:t xml:space="preserve">ΔΙΕΥΘΥΝΣΗ ΟΙΚΟΝΟΜΙΚΩΝ ΥΠΗΡΕΣΙΩΝ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Τμήμα: Εκκαθάρισης Δαπανών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5pt;height:148.35pt;mso-wrap-distance-left:9pt;mso-wrap-distance-right:9pt;mso-wrap-distance-top:0pt;mso-wrap-distance-bottom:0pt;margin-top:-5.8pt;mso-position-vertical-relative:text;margin-left:-8.8pt;mso-position-horizontal-relative:margin">
              <v:fill opacity="0f"/>
              <v:textbox inset="0in,0in,0in,0in">
                <w:txbxContent>
                  <w:tbl>
                    <w:tblPr>
                      <w:tblW w:w="30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</w:tblGrid>
                    <w:tr>
                      <w:trPr/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035" cy="933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1035" cy="933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ΕΛΛΗΝΙΚΗ ΔΗΜΟΚΡΑΤΙΑ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ΕΘΝΙΚΟ ΚΑΙ ΚΑΠΟΔΙΣΤΡΙΑΚΟ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ΠΑΝΕΠΙΣΤΗΜΙΟ ΑΘΗΝΩΝ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 xml:space="preserve">ΓΕΝΙΚΗ ΔΙΕΥΘΥΝΣΗ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 xml:space="preserve">ΠΕΡΙΟΥΣΙΑΣ &amp; ΟΙΚΟΝΟΜΙΚΩΝ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 xml:space="preserve">ΔΙΕΥΘΥΝΣΗ ΟΙΚΟΝΟΜΙΚΩΝ ΥΠΗΡΕΣΙΩΝ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Τμήμα: Εκκαθάρισης Δαπανών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70" w:leader="none"/>
        <w:tab w:val="left" w:pos="2400" w:leader="none"/>
        <w:tab w:val="left" w:pos="6120" w:leader="none"/>
      </w:tabs>
      <w:spacing w:lineRule="atLeast" w:line="360"/>
      <w:ind w:left="160" w:right="34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993" w:leader="none"/>
        <w:tab w:val="left" w:pos="6120" w:leader="none"/>
      </w:tabs>
      <w:spacing w:lineRule="atLeast" w:line="360"/>
      <w:ind w:left="160" w:right="340" w:hanging="0"/>
      <w:jc w:val="both"/>
    </w:pPr>
    <w:rPr>
      <w:rFonts w:ascii="Arial" w:hAnsi="Arial" w:cs="Arial"/>
      <w:sz w:val="22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34:00Z</dcterms:created>
  <dc:creator>use11</dc:creator>
  <dc:description/>
  <dc:language>en-US</dc:language>
  <cp:lastModifiedBy>leda</cp:lastModifiedBy>
  <cp:lastPrinted>2009-03-27T13:32:00Z</cp:lastPrinted>
  <dcterms:modified xsi:type="dcterms:W3CDTF">2012-02-03T16:34:00Z</dcterms:modified>
  <cp:revision>2</cp:revision>
  <dc:subject/>
  <dc:title>ΕΛΛΗΝΙΚΗ  ΔΗΜΟΚΡΑΤΙΑ</dc:title>
</cp:coreProperties>
</file>