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ΔΙΩΤΙΚΟ ΣΥΜΦΩΝΗΤΙΚΟ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ΞΥ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ΟΥ ΚΑΙ ΚΑΠΟΔΙΣΤΡΙΑΚΟΥ ΠΑΝΕΠΙΣΤΗΜΙΟΥ ΑΘΗΝΩΝ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Στην Αθήνα σήμερα,  ……………………………………………  μεταξύ αφ’ ενός :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υ Εθνικού και Καποδιστριακού Πανεπιστημίου Αθηνών που εδρεύει στην Αθήνα και εκπροσωπείται νόμιμα από τον Καθηγητή Ευθύμιο Λέκκα, Αντιπρόεδρο της Επιτροπής Ερευνών του Εθνικού και Καποδιστριακού Πανεπιστημίου Αθηνών, καλούμενο εφεξής Α΄ ΣΥΜΒΑΛΛΟΜΕΝΟ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και αφ’ ετέρου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ς……………………………………………, που εδρεύει στην Αθήνα, οδό……………………………………………………………, νομίμως  εκπροσωπούμενη από τον Γενικό Διευθυντή………………………………., καλούμενη εφεξής Β’ ΣΥΜΒΑΛΛΟΜΕΝΟ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σύμφωνα με την Απόφαση Ένταξης της Πράξης με Αριθ. Πρωτ. Εξερχομένων της 47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Συνεδρίασης ( 14/6/2016)  Επιτροπής Ερευνών του ΕΚΠΑ   </w:t>
      </w:r>
      <w:r>
        <w:rPr>
          <w:b/>
          <w:sz w:val="22"/>
          <w:szCs w:val="22"/>
        </w:rPr>
        <w:t>34513/9-6-2016</w:t>
      </w:r>
      <w:r>
        <w:rPr>
          <w:sz w:val="22"/>
          <w:szCs w:val="22"/>
        </w:rPr>
        <w:t xml:space="preserve"> συμφωνήθηκαν και έγιναν αποδεκτά τα ακόλουθα:</w:t>
      </w:r>
    </w:p>
    <w:p>
      <w:pPr>
        <w:pStyle w:val="Style15"/>
        <w:jc w:val="both"/>
        <w:rPr/>
      </w:pPr>
      <w:r>
        <w:rPr>
          <w:sz w:val="22"/>
          <w:szCs w:val="22"/>
        </w:rPr>
        <w:t>Ο Β’ ΣΥΜΒΑΛΛΟΜΕΝΟΣ αναλαμβάνει να απασχολήσει τον/τη ………………………………………….., φοιτητή/φοιτήτρια του Τμήματος ………………………………………. του Πανεπιστημίου Αθηνών για διάστημα ...... μηνών. Η απασχόληση του φοιτητή/φοιτήτρια αποτελεί πρακτική άσκηση στα πλαίσια της κατεύθυνσης …………………………………………….</w:t>
      </w:r>
    </w:p>
    <w:p>
      <w:pPr>
        <w:pStyle w:val="Style15"/>
        <w:jc w:val="both"/>
        <w:rPr/>
      </w:pPr>
      <w:r>
        <w:rPr>
          <w:sz w:val="22"/>
          <w:szCs w:val="22"/>
        </w:rPr>
        <w:t>Ο Β’ ΣΥΜΒΑΛΛΟΜΕΝΟΣ θα απασχολήσει τον/τη φοιτήτρια για ……. μήνες στη διεύθυνση ………………………………………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αμοιβή του φοιτητή και η ασφαλιστική του κάλυψη θα είναι ……. Ευρώ ανά μήνα, ποσό που θα καλύψει το ΕΚΠΑ από πόρους του προγράμματος Πρακτική Άσκηση Φοιτητών το οποίο συγχρηματοδοτείται από το ΕΣΠΑ 2014-2020 στο πλαίσιο του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πιχειρησιακού Προγράμματος Ανάπτυξη Ανθρώπινου Δυναμικού, Εκπαίδευση και Δια Βίου Μάθηση. Η πληρωμή και η ασφαλιστική τους κάλυψη θα γίνει από τον Ειδικό Λογαριασμό Κονδυλίων Έρευνας του Πανεπιστημίου Αθηνώ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Ο Β’ ΣΥΜΒΑΛΛΟΜΕΝΟΣ ορίζει ως επιβλέποντα του/της ασκουμένου/νης φοιτητή/τριας στο χώρο εργασίας τον/την…………… κο/κα …………………………………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Ο Β’ ΣΥΜΒΑΛΛΟΜΕΝΟΣ θα πρέπει να συντάξει έκθεση αποτίμησης της ενέργειας μετά τη λήξη της πρακτικής άσκησης, και να χορηγήσει στον ασκούμενο βεβαίωση πραγματοποίησης πρακτικής άσκηση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Μεταξύ του ασκούμενου φοιτητή και του Β’ ΣΥΜΒΑΛΛΟΜΕΝΟΥ δεν δημιουργείται καμία σχέση εργασία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επιστημονική ευθύνη πραγματοποίησης της πρακτικής άσκησης θα έχει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/η καθηγητής/τρια του Τμήματος…….…………………. κος/κα ………………………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ΣΥΜΒΑΛΛΟΜΕΝΟΙ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ια το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&amp; ΚΑΠΟΔΙΣΤΡΙΑΚΟ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ΑΝΕΠΙΣΤΗΜΙΟ ΑΘΗΝΩΝ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θηγητής Ευθύμιος Λέκκας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πρόεδρος της Επιτροπής Ερευνών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….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359"/>
        <w:gridCol w:w="1915"/>
      </w:tblGrid>
      <w:tr>
        <w:trPr>
          <w:trHeight w:val="1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17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2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8:00Z</dcterms:created>
  <dc:creator>Adamos</dc:creator>
  <dc:description/>
  <cp:keywords/>
  <dc:language>en-US</dc:language>
  <cp:lastModifiedBy>Venetia</cp:lastModifiedBy>
  <cp:lastPrinted>2014-10-30T09:50:00Z</cp:lastPrinted>
  <dcterms:modified xsi:type="dcterms:W3CDTF">2016-06-28T09:30:00Z</dcterms:modified>
  <cp:revision>4</cp:revision>
  <dc:subject/>
  <dc:title>ΙΔΙΩΤΙΚΟ ΣΥΜΦΩΝΗΤΙΚΟ</dc:title>
</cp:coreProperties>
</file>